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SEZNAM REVIZNÍCH TECHNIKŮ NA KOT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aždý kotel má svého kontrol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Každý majitel kotle si musí najít ve svém regionu osobu, která může provést kontrolu právě toho jeho kotle. Seznam kontrolorů s oprávněním je možné získat u jednotlivých výrobců kotlů na jejich webových stránkách nebo lze využít seznam odborně způsobilých osob, který je průběžně doplňován o nově proškolené techniky na web. stránkách  </w:t>
      </w:r>
      <w:hyperlink r:id="rId2" w:tgtFrame="_blank">
        <w:r>
          <w:rPr>
            <w:rStyle w:val="InternetLink"/>
            <w:rFonts w:cs="Arial" w:ascii="Arial" w:hAnsi="Arial"/>
            <w:color w:val="862407"/>
            <w:sz w:val="24"/>
            <w:szCs w:val="24"/>
          </w:rPr>
          <w:t>Asociace podniků topenářské techniky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548DD4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color w:val="548DD4"/>
          <w:sz w:val="40"/>
          <w:szCs w:val="40"/>
          <w:lang w:eastAsia="cs-CZ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1903"/>
        <w:gridCol w:w="3829"/>
        <w:gridCol w:w="1799"/>
        <w:gridCol w:w="1034"/>
        <w:gridCol w:w="3420"/>
      </w:tblGrid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Bačůvka Petr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674736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elektroplynlukov@volny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Fryšták 37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DAKON - Bosch Termotechnika s.r.o. /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DA25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Balcar Petr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3923955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balcar-petr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Dolní Bečva 33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KOVARSON s.r.o. /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KOV0148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Baletka Erik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429837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baletka@ponast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alašské Meziříčí 16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PONAST spol. s r.o. /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35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VERNER SK s.r.o. /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VER0073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Bazso Petr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3823029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ivant606@gmail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ostelec u Holešova 10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345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Bernát Ivo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882125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bystrice@beskydkrby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Bystřice pod Hostýnem 169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VIADRUS a.s. /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2016-02-001044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DAKON - Bosch Termotechnika s.r.o. / 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DAK0279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OPOP s.r.o. / 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318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Červenka František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848493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kotelservis@volny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 1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ATMOS / 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ATM00141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ATTACK, s r.o. / 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ATT058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Charvát Milan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441533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micha@raabnet.net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Chvalčov 28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DAKON - Bosch Termotechnika s.r.o. / 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DAK0264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Buderus - Bosch Termotechnika s.r.o. / </w:t>
            </w: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BUD0184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Chrástek Josef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57258509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jakos@jakos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udlovice 32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JAKOS, spol. s r.o. / </w:t>
            </w: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005/2015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Dirbák Josef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+42060875435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Dirbak.josef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Uherské Hradiště 692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279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Dostál Radovan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266283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radovan.dostal@centru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Bystřice pod Hostýnem 1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039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OBCHODNÍ SPOLEČNOST SLOKOV a.s. / </w:t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SLO0018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Dostál Radovan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2 662 83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radovan.dostal@centru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Bystřice pod Hostýnem 1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DAKON - Bosch Termotechnika s.r.o. / </w:t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DAK0042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Frýdl Pavel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77586769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info@rantech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 481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BCHODNÍ SPOLEČNOST SLOKOV a.s. / </w:t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SLO0030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OPOP s.r.o. / </w:t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302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ATTACK, s r.o. / </w:t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ATT049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Gargulák Josef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7727200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gargulak@instop.eu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Horní Lideč 8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KOVARSON s.r.o. / </w:t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KOV5015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Gregorovič Jiří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256999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g-grego@centru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 4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BCHODNÍ SPOLEČNOST SLOKOV a.s. / </w:t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SLO0007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VIADRUS a.s. / </w:t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2016-02-000892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VERNER SK s.r.o. / </w:t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VER0034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Gregorovič Jiří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2 569 99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g-grego@centru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Zlín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108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Grenar Petr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432093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restaurater57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Branky 1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064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Halaš Matěj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57144534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1daf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Huslenky 64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078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ATMOS / </w:t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ATM00066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Buderus - Bosch Termotechnika s.r.o. / </w:t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BUD0147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ATTACK, s r.o. / </w:t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ATT046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DAKON - Bosch Termotechnika s.r.o. / </w:t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DAK0227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VIADRUS a.s. / </w:t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2016-02-001039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KOVARSON s.r.o. / </w:t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KOV0453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OBCHODNÍ SPOLEČNOST SLOKOV a.s. / </w:t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SLO0067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Hořelica Alois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320923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alois.horelica@email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alašské Meziříčí 76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161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Hošťálek Zdeněk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7677302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jhmonta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Bystřice pod Hostýnem 7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160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ATMOS / </w:t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ATM00068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Hrtús Kamil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372108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k.hrtus@centru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Počenice - Tetětice 7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DAKON - Bosch Termotechnika s.r.o. / </w:t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DAK0049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KOVARSON s.r.o. / </w:t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KOV0454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Hýsek Pavel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371521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hysek.pavel@volny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Morkovice 5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KOVARSON s.r.o. / </w:t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KOV0465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Jurák Pavel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57258509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jakos@jakos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udlovice 32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JAKOS, spol. s r.o. / </w:t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003/2015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Juříček Zdeněk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31 342 969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zdenekjuricek@gmail.com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Dolní Bečva 47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119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ATMOS / </w:t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ATM00144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arlík Kamil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4787829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karlik@k-instalace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Nivnice 25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ATMOS / </w:t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ATM00102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laus Jaroslav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464570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klausjaroslav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elč 6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VERNER SK s.r.o. / </w:t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VER0048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BENEKOVterm s.r.o. / </w:t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BEN3707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ocfelda Josef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7794156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kocfelda.cz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Bystřice pod Hostýnem 18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ATMOS / </w:t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ATM00131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oláček Libor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334634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plynoservis.kolacek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ašová 12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DAKON - Bosch Termotechnika s.r.o. / </w:t>
            </w: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DAK0301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otas Jaroslav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7621518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vestop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Bystřice pod Hostýnem 6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ATTACK, s r.o. / </w:t>
            </w: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ATT035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ouřil Roman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2 933 12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info@rokoservis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vasice 15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DAKON - Bosch Termotechnika s.r.o. / </w:t>
            </w: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DAK0038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rutil Pavel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288340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krutilservis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ěžky 7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137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Buderus - Bosch Termotechnika s.r.o. / </w:t>
            </w: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BUD0138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DAKON - Bosch Termotechnika s.r.o. / </w:t>
            </w:r>
            <w:hyperlink r:id="rId8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DAK0212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uchař Zdeněk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77733339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kuchar@kkk-zlin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Fryšták 6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ABX, spol. s r.o. / </w:t>
            </w:r>
            <w:hyperlink r:id="rId8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ABX-015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unz Jiří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7657620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Loukov u Kroměříže 16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8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198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OBCHODNÍ SPOLEČNOST SLOKOV a.s. / </w:t>
            </w:r>
            <w:hyperlink r:id="rId8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SLO0057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Labuť Jozef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3 157 63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labut@topexk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roměříž 152/2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9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097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Lukáš Jan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672370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jan-lukas@post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alašské Meziříčí 3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VERNER SK s.r.o. / </w:t>
            </w:r>
            <w:hyperlink r:id="rId9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VER0039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Macháček Miroslav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7609955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mmachacek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Uherské Hradiště 49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DAKON - Bosch Termotechnika s.r.o. / </w:t>
            </w:r>
            <w:hyperlink r:id="rId9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DAK0322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Buderus - Bosch Termotechnika s.r.o. / </w:t>
            </w:r>
            <w:hyperlink r:id="rId9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BUD0212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Machálek Bohuslav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3146660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bohuslav.machalek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Horní Bečva 23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DAKON - Bosch Termotechnika s.r.o. / </w:t>
            </w:r>
            <w:hyperlink r:id="rId9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DAK0307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MACHOVSKÝ JIŘÍ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326857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mabon@email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HOLEŠOV 16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0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124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Malina Michal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57258509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jakos@jakos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udlovice 32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JAKOS, spol. s r.o. / </w:t>
            </w:r>
            <w:hyperlink r:id="rId10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001/2015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Miklas Petr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3292064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adam.sanak@toptrio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Slavičín 80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BCHODNÍ SPOLEČNOST SLOKOV a.s. / </w:t>
            </w:r>
            <w:hyperlink r:id="rId10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SLO0021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Mraček Milan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57258509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jakos@jakos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udlovice 32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JAKOS, spol. s r.o. / </w:t>
            </w:r>
            <w:hyperlink r:id="rId10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004/2015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Mroček Miroslav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254472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instamo@tiscali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alašská Bystřice 5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KOVARSON s.r.o. / </w:t>
            </w:r>
            <w:hyperlink r:id="rId10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KOV0459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Obadal Daniel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587306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obaldan@centu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Liptál 38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191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KOVARSON s.r.o. / </w:t>
            </w:r>
            <w:hyperlink r:id="rId11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KOV0489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Orság Petr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+420 603 433 60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orsiamartini.orsi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setín 14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1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020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Petrůj Vlastimil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351896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kodek.petruj@centru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Brumov - Bylnice 1164,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VERNER SK s.r.o. / </w:t>
            </w:r>
            <w:hyperlink r:id="rId11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VER0032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Pisklák David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33322189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3daf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Huslenky 64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Buderus - Bosch Termotechnika s.r.o. / </w:t>
            </w:r>
            <w:hyperlink r:id="rId11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BUD0148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DAKON - Bosch Termotechnika s.r.o. / </w:t>
            </w:r>
            <w:hyperlink r:id="rId11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DAK0228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Plesník Vítězslav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2030030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vistamont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elč 1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2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164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Přemysl Kolář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466336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info@kadria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Otrokovice 165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KADRIA spol. s r.o. / </w:t>
            </w:r>
            <w:hyperlink r:id="rId12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KAD001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Řičičář Libor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486364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tovomarket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Halenkov 59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2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304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VERNER SK s.r.o. / </w:t>
            </w:r>
            <w:hyperlink r:id="rId12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VER0064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Rokyta Antonín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391432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roky.antonin@email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Jasenná 1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KOVARSON s.r.o. / </w:t>
            </w:r>
            <w:hyperlink r:id="rId12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KOV0106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Románek Pavel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4 12759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romanek.pa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alašská Bystřice 6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2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008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Šíma Jaroslav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388910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topenisima@email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elká Ořechov 4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3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116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ATTACK, s r.o. / </w:t>
            </w:r>
            <w:hyperlink r:id="rId13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ATT019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Šimša Pavel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423277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simsa66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elč 0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3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091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Skopec Martin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7657341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martin.skopec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Otrokovice 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KOVARSON s.r.o. / </w:t>
            </w:r>
            <w:hyperlink r:id="rId13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KOV5016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Škrabánek Pavel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483355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faspas@centru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setín 2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3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040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Škrdlík Vít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3 522 74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installbph@installbph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Bystřice pod Hostýnem 18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4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102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Smětal Rudolf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352274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smetal@installbph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Bystřice pod Hostýnem 18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4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101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ATMOS / </w:t>
            </w:r>
            <w:hyperlink r:id="rId14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ATM00130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OBCHODNÍ SPOLEČNOST SLOKOV a.s. / </w:t>
            </w:r>
            <w:hyperlink r:id="rId14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SLO0059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ATTACK, s r.o. / </w:t>
            </w:r>
            <w:hyperlink r:id="rId14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ATT042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DAKON - Bosch Termotechnika s.r.o. / </w:t>
            </w:r>
            <w:hyperlink r:id="rId14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DAK0272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Buderus - Bosch Termotechnika s.r.o. / </w:t>
            </w:r>
            <w:hyperlink r:id="rId14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BUD0190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Šťastný Petr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76727529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petrstastny.itf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roměříž 24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VERNER SK s.r.o. / </w:t>
            </w:r>
            <w:hyperlink r:id="rId14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VER0056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Šťastný Jakub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2117486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jakubstast@gmail.com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alašská Polanka 173,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5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259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Stojan Petr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417324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Otrokovice 10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KOVARSON s.r.o. / </w:t>
            </w:r>
            <w:hyperlink r:id="rId15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KOV5013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Stojan Petr ml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417324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Otrokovice 10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KOVARSON s.r.o. / </w:t>
            </w:r>
            <w:hyperlink r:id="rId15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KOV5014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Straka Petr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7778928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petr.straka@kominy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Uherské Hradiště 138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5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5065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Surovec Lukáš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3967615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lukas.surovec@centru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alašská Senice 17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DAKON - Bosch Termotechnika s.r.o. / </w:t>
            </w:r>
            <w:hyperlink r:id="rId15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DAK0288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Sýkora Pavel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354698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kodek@iol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Želechovice nad Dřevnicí 65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VERNER SK s.r.o. / </w:t>
            </w:r>
            <w:hyperlink r:id="rId15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VER0033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Trčka Jiří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3611181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info@potos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lachovice 16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AGROMECHANIKA, v.o.s. / </w:t>
            </w:r>
            <w:hyperlink r:id="rId16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AGM0002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Trvalec Miroslav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361628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m.trvalec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Holešov 25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6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277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ATTACK, s r.o. / </w:t>
            </w:r>
            <w:hyperlink r:id="rId16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ATT005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Urbiš Petr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3677749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2k5@centru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alašské Meziříčí 16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PONAST spol. s r.o. / </w:t>
            </w:r>
            <w:hyperlink r:id="rId16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36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álek Antonín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7785212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aval@email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setín 47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HKS Lazar sp. z o.o. / </w:t>
            </w:r>
            <w:hyperlink r:id="rId16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GAS0008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PONAST spol. s r.o. / </w:t>
            </w:r>
            <w:hyperlink r:id="rId16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27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KOVARSON s.r.o. / </w:t>
            </w:r>
            <w:hyperlink r:id="rId17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KOV0146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ečeřa Roman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32595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romosek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elč 20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7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380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erner Jakub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430581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vodo-topo-verner@email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Pržno 22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7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044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idrman Tomáš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7700445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tomas.vidrman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Uherský Brod 17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7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278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Žabčík Radim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73250573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zabomir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Ratiboř 58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7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276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ábrana Ondřej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57258509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jakos@jakos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udlovice 32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JAKOS, spol. s r.o. / </w:t>
            </w:r>
            <w:hyperlink r:id="rId18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002/2015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Žlebek Marek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4298359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zlebek@ponast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Valašské Meziříčí 16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PONAST spol. s r.o. / </w:t>
            </w:r>
            <w:hyperlink r:id="rId18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34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br/>
              <w:t xml:space="preserve">VERNER SK s.r.o. / </w:t>
            </w:r>
            <w:hyperlink r:id="rId18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VER0055</w:t>
              </w:r>
            </w:hyperlink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ubíček Jaroslav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60357553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cs-CZ"/>
                </w:rPr>
                <w:t>Jaroslav.ZubÃ</w:t>
                <w:softHyphen/>
                <w:t>cek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Kateřinice 32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000000"/>
                <w:sz w:val="28"/>
                <w:szCs w:val="28"/>
                <w:lang w:eastAsia="cs-CZ"/>
              </w:rPr>
              <w:t>Zlínský kra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color w:val="17365D"/>
                <w:sz w:val="28"/>
                <w:szCs w:val="28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color w:val="17365D"/>
                <w:sz w:val="28"/>
                <w:szCs w:val="28"/>
                <w:lang w:eastAsia="cs-CZ"/>
              </w:rPr>
              <w:t xml:space="preserve">OPOP s.r.o. / </w:t>
            </w:r>
            <w:hyperlink r:id="rId18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7365D"/>
                  <w:sz w:val="28"/>
                  <w:szCs w:val="28"/>
                  <w:u w:val="single"/>
                  <w:lang w:eastAsia="cs-CZ"/>
                </w:rPr>
                <w:t>OPO1072</w:t>
              </w:r>
            </w:hyperlink>
          </w:p>
        </w:tc>
      </w:tr>
    </w:tbl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ource Sans Pro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Source Sans Pro;Times New Roman" w:hAnsi="Source Sans Pro;Times New Roman" w:eastAsia="Times New Roman" w:cs="Times New Roman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Source Sans Pro;Times New Roman" w:hAnsi="Source Sans Pro;Times New Roman" w:eastAsia="Times New Roman" w:cs="Times New Roman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ource Sans Pro;Times New Roman" w:hAnsi="Source Sans Pro;Times New Roman" w:eastAsia="Times New Roman" w:cs="Times New Roman"/>
      <w:kern w:val="2"/>
      <w:sz w:val="36"/>
      <w:szCs w:val="36"/>
    </w:rPr>
  </w:style>
  <w:style w:type="character" w:styleId="Nadpis2Char">
    <w:name w:val="Nadpis 2 Char"/>
    <w:qFormat/>
    <w:rPr>
      <w:rFonts w:ascii="Source Sans Pro;Times New Roman" w:hAnsi="Source Sans Pro;Times New Roman" w:eastAsia="Times New Roman" w:cs="Times New Roman"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t.cz/opravneni-ozo.php" TargetMode="External"/><Relationship Id="rId3" Type="http://schemas.openxmlformats.org/officeDocument/2006/relationships/hyperlink" Target="mailto:elektroplynlukov@volny.cz" TargetMode="External"/><Relationship Id="rId4" Type="http://schemas.openxmlformats.org/officeDocument/2006/relationships/hyperlink" Target="http://www.aptt.cz/userfiles/opravneni/0d42f609b080cfadf293fd3effbc3a0e.pdf" TargetMode="External"/><Relationship Id="rId5" Type="http://schemas.openxmlformats.org/officeDocument/2006/relationships/hyperlink" Target="mailto:balcar-petr@seznam.cz" TargetMode="External"/><Relationship Id="rId6" Type="http://schemas.openxmlformats.org/officeDocument/2006/relationships/hyperlink" Target="http://www.aptt.cz/userfiles/opravneni/345f4e292ccb29bf98757652fa4a1b97.pdf" TargetMode="External"/><Relationship Id="rId7" Type="http://schemas.openxmlformats.org/officeDocument/2006/relationships/hyperlink" Target="mailto:baletka@ponast.cz" TargetMode="External"/><Relationship Id="rId8" Type="http://schemas.openxmlformats.org/officeDocument/2006/relationships/hyperlink" Target="http://www.aptt.cz/userfiles/opravneni/6806f0ddcf7c35b6e6d38a186fded4e9.pdf" TargetMode="External"/><Relationship Id="rId9" Type="http://schemas.openxmlformats.org/officeDocument/2006/relationships/hyperlink" Target="http://www.aptt.cz/userfiles/opravneni/a2d9cba5434a4e56f538c1f626addaa6.pdf" TargetMode="External"/><Relationship Id="rId10" Type="http://schemas.openxmlformats.org/officeDocument/2006/relationships/hyperlink" Target="mailto:ivant606@gmail.cz" TargetMode="External"/><Relationship Id="rId11" Type="http://schemas.openxmlformats.org/officeDocument/2006/relationships/hyperlink" Target="http://www.aptt.cz/userfiles/opravneni/9264ac6867f9137d6e3c43aed67d439b.pdf" TargetMode="External"/><Relationship Id="rId12" Type="http://schemas.openxmlformats.org/officeDocument/2006/relationships/hyperlink" Target="mailto:bystrice@beskydkrby.cz" TargetMode="External"/><Relationship Id="rId13" Type="http://schemas.openxmlformats.org/officeDocument/2006/relationships/hyperlink" Target="http://www.aptt.cz/userfiles/opravneni/47cc7c5cc71e235e0f326f57042a7f14.pdf" TargetMode="External"/><Relationship Id="rId14" Type="http://schemas.openxmlformats.org/officeDocument/2006/relationships/hyperlink" Target="http://www.aptt.cz/userfiles/opravneni/f97373821ab343a21b6e0cb67ef67d7f.pdf" TargetMode="External"/><Relationship Id="rId15" Type="http://schemas.openxmlformats.org/officeDocument/2006/relationships/hyperlink" Target="http://www.aptt.cz/userfiles/opravneni/9b6c3613ea5a2c0d15c33fb4c189bc4d.pdf" TargetMode="External"/><Relationship Id="rId16" Type="http://schemas.openxmlformats.org/officeDocument/2006/relationships/hyperlink" Target="mailto:kotelservis@volny.cz" TargetMode="External"/><Relationship Id="rId17" Type="http://schemas.openxmlformats.org/officeDocument/2006/relationships/hyperlink" Target="http://www.aptt.cz/userfiles/opravneni/b8df33bb96ce37f074e7f14a10e48095.pdf" TargetMode="External"/><Relationship Id="rId18" Type="http://schemas.openxmlformats.org/officeDocument/2006/relationships/hyperlink" Target="http://www.aptt.cz/userfiles/opravneni/c5df867e519f2ac6d7bdb2bb2504b441.pdf" TargetMode="External"/><Relationship Id="rId19" Type="http://schemas.openxmlformats.org/officeDocument/2006/relationships/hyperlink" Target="mailto:micha@raabnet.net" TargetMode="External"/><Relationship Id="rId20" Type="http://schemas.openxmlformats.org/officeDocument/2006/relationships/hyperlink" Target="http://www.aptt.cz/userfiles/opravneni/2f0df9107fe49e98bb79b4f3d97ee223.pdf" TargetMode="External"/><Relationship Id="rId21" Type="http://schemas.openxmlformats.org/officeDocument/2006/relationships/hyperlink" Target="http://www.aptt.cz/userfiles/opravneni/3773d9c67885e6afbbb6a6a92601c1af.pdf" TargetMode="External"/><Relationship Id="rId22" Type="http://schemas.openxmlformats.org/officeDocument/2006/relationships/hyperlink" Target="mailto:jakos@jakos.cz" TargetMode="External"/><Relationship Id="rId23" Type="http://schemas.openxmlformats.org/officeDocument/2006/relationships/hyperlink" Target="http://www.aptt.cz/userfiles/opravneni/052cd10338514b520a69e74e3cf84ef7.pdf" TargetMode="External"/><Relationship Id="rId24" Type="http://schemas.openxmlformats.org/officeDocument/2006/relationships/hyperlink" Target="mailto:Dirbak.josef@seznam.cz" TargetMode="External"/><Relationship Id="rId25" Type="http://schemas.openxmlformats.org/officeDocument/2006/relationships/hyperlink" Target="http://www.aptt.cz/userfiles/opravneni/567274c91502e986b3197b2d5bb0db3b.pdf" TargetMode="External"/><Relationship Id="rId26" Type="http://schemas.openxmlformats.org/officeDocument/2006/relationships/hyperlink" Target="mailto:radovan.dostal@centrum.cz" TargetMode="External"/><Relationship Id="rId27" Type="http://schemas.openxmlformats.org/officeDocument/2006/relationships/hyperlink" Target="http://www.aptt.cz/userfiles/opravneni/be6d6aada3c393f2b62934b278ecbae5.pdf" TargetMode="External"/><Relationship Id="rId28" Type="http://schemas.openxmlformats.org/officeDocument/2006/relationships/hyperlink" Target="http://www.aptt.cz/userfiles/opravneni/7f0a6793eaffb545d92cfc5c7a9f54b4.pdf" TargetMode="External"/><Relationship Id="rId29" Type="http://schemas.openxmlformats.org/officeDocument/2006/relationships/hyperlink" Target="mailto:radovan.dostal@centrum.cz" TargetMode="External"/><Relationship Id="rId30" Type="http://schemas.openxmlformats.org/officeDocument/2006/relationships/hyperlink" Target="http://www.aptt.cz/userfiles/opravneni/bdaf755b2afffca619c32e9ae0e65926.pdf" TargetMode="External"/><Relationship Id="rId31" Type="http://schemas.openxmlformats.org/officeDocument/2006/relationships/hyperlink" Target="mailto:info@rantech.cz" TargetMode="External"/><Relationship Id="rId32" Type="http://schemas.openxmlformats.org/officeDocument/2006/relationships/hyperlink" Target="http://www.aptt.cz/userfiles/opravneni/da5b168970a1ea2b5ece4937eac0d0c4.pdf" TargetMode="External"/><Relationship Id="rId33" Type="http://schemas.openxmlformats.org/officeDocument/2006/relationships/hyperlink" Target="http://www.aptt.cz/userfiles/opravneni/ab97c4fe73f246f86ff3bd6764874941.pdf" TargetMode="External"/><Relationship Id="rId34" Type="http://schemas.openxmlformats.org/officeDocument/2006/relationships/hyperlink" Target="http://www.aptt.cz/userfiles/opravneni/dc527db811068edd73de0cbf838ac118.pdf" TargetMode="External"/><Relationship Id="rId35" Type="http://schemas.openxmlformats.org/officeDocument/2006/relationships/hyperlink" Target="mailto:gargulak@instop.eu" TargetMode="External"/><Relationship Id="rId36" Type="http://schemas.openxmlformats.org/officeDocument/2006/relationships/hyperlink" Target="http://www.aptt.cz/userfiles/opravneni/b9b04674cc265ad27921c54acef73c13.pdf" TargetMode="External"/><Relationship Id="rId37" Type="http://schemas.openxmlformats.org/officeDocument/2006/relationships/hyperlink" Target="mailto:g-grego@centrum.cz" TargetMode="External"/><Relationship Id="rId38" Type="http://schemas.openxmlformats.org/officeDocument/2006/relationships/hyperlink" Target="http://www.aptt.cz/userfiles/opravneni/112363a106fbf8dc67be27c8c2eb2c5b.pdf" TargetMode="External"/><Relationship Id="rId39" Type="http://schemas.openxmlformats.org/officeDocument/2006/relationships/hyperlink" Target="http://www.aptt.cz/userfiles/opravneni/c902fdd93cdb5fedaae621a4d0c8a579.pdf" TargetMode="External"/><Relationship Id="rId40" Type="http://schemas.openxmlformats.org/officeDocument/2006/relationships/hyperlink" Target="http://www.aptt.cz/userfiles/opravneni/f62ab6e0f9eea14a2415ce1c0d64031e.pdf" TargetMode="External"/><Relationship Id="rId41" Type="http://schemas.openxmlformats.org/officeDocument/2006/relationships/hyperlink" Target="mailto:g-grego@centrum.cz" TargetMode="External"/><Relationship Id="rId42" Type="http://schemas.openxmlformats.org/officeDocument/2006/relationships/hyperlink" Target="http://www.aptt.cz/userfiles/opravneni/090aef7207848b6b6ba7c520c5546691.pdf" TargetMode="External"/><Relationship Id="rId43" Type="http://schemas.openxmlformats.org/officeDocument/2006/relationships/hyperlink" Target="mailto:restaurater57@seznam.cz" TargetMode="External"/><Relationship Id="rId44" Type="http://schemas.openxmlformats.org/officeDocument/2006/relationships/hyperlink" Target="http://www.aptt.cz/userfiles/opravneni/a87437575a2f3688be41c85df734667f.pdf" TargetMode="External"/><Relationship Id="rId45" Type="http://schemas.openxmlformats.org/officeDocument/2006/relationships/hyperlink" Target="mailto:1daf@seznam.cz" TargetMode="External"/><Relationship Id="rId46" Type="http://schemas.openxmlformats.org/officeDocument/2006/relationships/hyperlink" Target="http://www.aptt.cz/userfiles/opravneni/ea17b18ab57aaca363db83fda14f30b3.pdf" TargetMode="External"/><Relationship Id="rId47" Type="http://schemas.openxmlformats.org/officeDocument/2006/relationships/hyperlink" Target="http://www.aptt.cz/userfiles/opravneni/d9275ddb79628001526a48bd5a6dc75b.pdf" TargetMode="External"/><Relationship Id="rId48" Type="http://schemas.openxmlformats.org/officeDocument/2006/relationships/hyperlink" Target="http://www.aptt.cz/userfiles/opravneni/25124e0d9d9fdfc3b133f5ff5ffab898.pdf" TargetMode="External"/><Relationship Id="rId49" Type="http://schemas.openxmlformats.org/officeDocument/2006/relationships/hyperlink" Target="http://www.aptt.cz/userfiles/opravneni/993f1475bd0704b7054ee2b890230ae0.pdf" TargetMode="External"/><Relationship Id="rId50" Type="http://schemas.openxmlformats.org/officeDocument/2006/relationships/hyperlink" Target="http://www.aptt.cz/userfiles/opravneni/0981434bfc8d6cec57e98b1dcb098369.pdf" TargetMode="External"/><Relationship Id="rId51" Type="http://schemas.openxmlformats.org/officeDocument/2006/relationships/hyperlink" Target="http://www.aptt.cz/userfiles/opravneni/d59a28f507b80b47a1f1ae56a9a52e84.pdf" TargetMode="External"/><Relationship Id="rId52" Type="http://schemas.openxmlformats.org/officeDocument/2006/relationships/hyperlink" Target="http://www.aptt.cz/userfiles/opravneni/3c71d3f3e881a2766cf8a22540bda30c.pdf" TargetMode="External"/><Relationship Id="rId53" Type="http://schemas.openxmlformats.org/officeDocument/2006/relationships/hyperlink" Target="http://www.aptt.cz/userfiles/opravneni/3411f5a01d9f6498682b5f677587e90a.pdf" TargetMode="External"/><Relationship Id="rId54" Type="http://schemas.openxmlformats.org/officeDocument/2006/relationships/hyperlink" Target="mailto:alois.horelica@email.cz" TargetMode="External"/><Relationship Id="rId55" Type="http://schemas.openxmlformats.org/officeDocument/2006/relationships/hyperlink" Target="http://www.aptt.cz/userfiles/opravneni/79976ea55a1afcfb8963995992a9f0fa.pdf" TargetMode="External"/><Relationship Id="rId56" Type="http://schemas.openxmlformats.org/officeDocument/2006/relationships/hyperlink" Target="mailto:jhmonta@seznam.cz" TargetMode="External"/><Relationship Id="rId57" Type="http://schemas.openxmlformats.org/officeDocument/2006/relationships/hyperlink" Target="http://www.aptt.cz/userfiles/opravneni/c8e15356048360b0e2fcad839ff65719.pdf" TargetMode="External"/><Relationship Id="rId58" Type="http://schemas.openxmlformats.org/officeDocument/2006/relationships/hyperlink" Target="http://www.aptt.cz/userfiles/opravneni/6adb65a69905c40e05e69ec83b627c6f.pdf" TargetMode="External"/><Relationship Id="rId59" Type="http://schemas.openxmlformats.org/officeDocument/2006/relationships/hyperlink" Target="mailto:k.hrtus@centrum.cz" TargetMode="External"/><Relationship Id="rId60" Type="http://schemas.openxmlformats.org/officeDocument/2006/relationships/hyperlink" Target="http://www.aptt.cz/userfiles/opravneni/15b157d4b5c8d3499c4efa2e4b615dd6.pdf" TargetMode="External"/><Relationship Id="rId61" Type="http://schemas.openxmlformats.org/officeDocument/2006/relationships/hyperlink" Target="http://www.aptt.cz/userfiles/opravneni/c59dfbb48403aabb66b77c11d6f7a8bf.pdf" TargetMode="External"/><Relationship Id="rId62" Type="http://schemas.openxmlformats.org/officeDocument/2006/relationships/hyperlink" Target="mailto:hysek.pavel@volny.cz" TargetMode="External"/><Relationship Id="rId63" Type="http://schemas.openxmlformats.org/officeDocument/2006/relationships/hyperlink" Target="http://www.aptt.cz/userfiles/opravneni/66f3db224da8dc37b9ec952f9bf1e053.pdf" TargetMode="External"/><Relationship Id="rId64" Type="http://schemas.openxmlformats.org/officeDocument/2006/relationships/hyperlink" Target="mailto:jakos@jakos.cz" TargetMode="External"/><Relationship Id="rId65" Type="http://schemas.openxmlformats.org/officeDocument/2006/relationships/hyperlink" Target="http://www.aptt.cz/userfiles/opravneni/c7a1a5af80bc2d33a664d05e4cd4d910.pdf" TargetMode="External"/><Relationship Id="rId66" Type="http://schemas.openxmlformats.org/officeDocument/2006/relationships/hyperlink" Target="mailto:zdenekjuricek@gmail.com" TargetMode="External"/><Relationship Id="rId67" Type="http://schemas.openxmlformats.org/officeDocument/2006/relationships/hyperlink" Target="http://www.aptt.cz/userfiles/opravneni/3485057c1d07691e2892ae50769026a8.pdf" TargetMode="External"/><Relationship Id="rId68" Type="http://schemas.openxmlformats.org/officeDocument/2006/relationships/hyperlink" Target="http://www.aptt.cz/userfiles/opravneni/a89be4aa382e4f2310d0d98af12e5281.pdf" TargetMode="External"/><Relationship Id="rId69" Type="http://schemas.openxmlformats.org/officeDocument/2006/relationships/hyperlink" Target="mailto:karlik@k-instalace.cz" TargetMode="External"/><Relationship Id="rId70" Type="http://schemas.openxmlformats.org/officeDocument/2006/relationships/hyperlink" Target="http://www.aptt.cz/userfiles/opravneni/4cc0a521654230ac89fc09a6a67b1ed7.pdf" TargetMode="External"/><Relationship Id="rId71" Type="http://schemas.openxmlformats.org/officeDocument/2006/relationships/hyperlink" Target="mailto:klausjaroslav@seznam.cz" TargetMode="External"/><Relationship Id="rId72" Type="http://schemas.openxmlformats.org/officeDocument/2006/relationships/hyperlink" Target="http://www.aptt.cz/userfiles/opravneni/c8d30e872ce2403f62eb30c393597d9e.pdf" TargetMode="External"/><Relationship Id="rId73" Type="http://schemas.openxmlformats.org/officeDocument/2006/relationships/hyperlink" Target="http://www.aptt.cz/userfiles/opravneni/8484189e83fec23aee92dd68603d6c31.pdf" TargetMode="External"/><Relationship Id="rId74" Type="http://schemas.openxmlformats.org/officeDocument/2006/relationships/hyperlink" Target="mailto:kocfelda.cz@seznam.cz" TargetMode="External"/><Relationship Id="rId75" Type="http://schemas.openxmlformats.org/officeDocument/2006/relationships/hyperlink" Target="http://www.aptt.cz/userfiles/opravneni/687906caa38ac11a7fd53ad433874548.pdf" TargetMode="External"/><Relationship Id="rId76" Type="http://schemas.openxmlformats.org/officeDocument/2006/relationships/hyperlink" Target="mailto:plynoservis.kolacek@seznam.cz" TargetMode="External"/><Relationship Id="rId77" Type="http://schemas.openxmlformats.org/officeDocument/2006/relationships/hyperlink" Target="http://www.aptt.cz/userfiles/opravneni/e4ad5e037fb0b16f56745ce86b2fd34c.pdf" TargetMode="External"/><Relationship Id="rId78" Type="http://schemas.openxmlformats.org/officeDocument/2006/relationships/hyperlink" Target="mailto:vestop@seznam.cz" TargetMode="External"/><Relationship Id="rId79" Type="http://schemas.openxmlformats.org/officeDocument/2006/relationships/hyperlink" Target="http://www.aptt.cz/userfiles/opravneni/8a9c36690744d69194a0dc22af3592d0.pdf" TargetMode="External"/><Relationship Id="rId80" Type="http://schemas.openxmlformats.org/officeDocument/2006/relationships/hyperlink" Target="mailto:info@rokoservis.cz" TargetMode="External"/><Relationship Id="rId81" Type="http://schemas.openxmlformats.org/officeDocument/2006/relationships/hyperlink" Target="http://www.aptt.cz/userfiles/opravneni/6965de6b48338e939066cb83a86bf42e.pdf" TargetMode="External"/><Relationship Id="rId82" Type="http://schemas.openxmlformats.org/officeDocument/2006/relationships/hyperlink" Target="mailto:krutilservis@seznam.cz" TargetMode="External"/><Relationship Id="rId83" Type="http://schemas.openxmlformats.org/officeDocument/2006/relationships/hyperlink" Target="http://www.aptt.cz/userfiles/opravneni/98347f2dec20947fc6c251c80cf4d5ec.pdf" TargetMode="External"/><Relationship Id="rId84" Type="http://schemas.openxmlformats.org/officeDocument/2006/relationships/hyperlink" Target="http://www.aptt.cz/userfiles/opravneni/9a74aa6f60158b23e59d40b1e313479e.pdf" TargetMode="External"/><Relationship Id="rId85" Type="http://schemas.openxmlformats.org/officeDocument/2006/relationships/hyperlink" Target="http://www.aptt.cz/userfiles/opravneni/16655a47ab7c89ee816d33d2a79ddfa2.pdf" TargetMode="External"/><Relationship Id="rId86" Type="http://schemas.openxmlformats.org/officeDocument/2006/relationships/hyperlink" Target="mailto:kuchar@kkk-zlin.cz" TargetMode="External"/><Relationship Id="rId87" Type="http://schemas.openxmlformats.org/officeDocument/2006/relationships/hyperlink" Target="http://www.aptt.cz/userfiles/opravneni/626645da80debbb5b6e2ceb63f89fa38.pdf" TargetMode="External"/><Relationship Id="rId88" Type="http://schemas.openxmlformats.org/officeDocument/2006/relationships/hyperlink" Target="http://www.aptt.cz/userfiles/opravneni/c1f28708083711affb1b000784653a30.pdf" TargetMode="External"/><Relationship Id="rId89" Type="http://schemas.openxmlformats.org/officeDocument/2006/relationships/hyperlink" Target="http://www.aptt.cz/userfiles/opravneni/8e467e92920954a35a2da059c1b154ec.pdf" TargetMode="External"/><Relationship Id="rId90" Type="http://schemas.openxmlformats.org/officeDocument/2006/relationships/hyperlink" Target="mailto:labut@topexkm.cz" TargetMode="External"/><Relationship Id="rId91" Type="http://schemas.openxmlformats.org/officeDocument/2006/relationships/hyperlink" Target="http://www.aptt.cz/userfiles/opravneni/ae7f7d34da6084461f03b697c7ff9389.pdf" TargetMode="External"/><Relationship Id="rId92" Type="http://schemas.openxmlformats.org/officeDocument/2006/relationships/hyperlink" Target="mailto:jan-lukas@post.cz" TargetMode="External"/><Relationship Id="rId93" Type="http://schemas.openxmlformats.org/officeDocument/2006/relationships/hyperlink" Target="http://www.aptt.cz/userfiles/opravneni/b5d1f8b7751b9203c9d7fee55cdad85f.pdf" TargetMode="External"/><Relationship Id="rId94" Type="http://schemas.openxmlformats.org/officeDocument/2006/relationships/hyperlink" Target="mailto:mmachacek@seznam.cz" TargetMode="External"/><Relationship Id="rId95" Type="http://schemas.openxmlformats.org/officeDocument/2006/relationships/hyperlink" Target="http://www.aptt.cz/userfiles/opravneni/f32b7c996f017709cb320db266e364ad.pdf" TargetMode="External"/><Relationship Id="rId96" Type="http://schemas.openxmlformats.org/officeDocument/2006/relationships/hyperlink" Target="http://www.aptt.cz/userfiles/opravneni/aaee72dd1689d522733eeaba5b16566d.pdf" TargetMode="External"/><Relationship Id="rId97" Type="http://schemas.openxmlformats.org/officeDocument/2006/relationships/hyperlink" Target="mailto:bohuslav.machalek@seznam.cz" TargetMode="External"/><Relationship Id="rId98" Type="http://schemas.openxmlformats.org/officeDocument/2006/relationships/hyperlink" Target="http://www.aptt.cz/userfiles/opravneni/9a346f12569073a12d9f677ef09d3a92.pdf" TargetMode="External"/><Relationship Id="rId99" Type="http://schemas.openxmlformats.org/officeDocument/2006/relationships/hyperlink" Target="mailto:mabon@email.cz" TargetMode="External"/><Relationship Id="rId100" Type="http://schemas.openxmlformats.org/officeDocument/2006/relationships/hyperlink" Target="http://www.aptt.cz/userfiles/opravneni/afbd8b58704ac991d2478cc313be48ce.pdf" TargetMode="External"/><Relationship Id="rId101" Type="http://schemas.openxmlformats.org/officeDocument/2006/relationships/hyperlink" Target="mailto:jakos@jakos.cz" TargetMode="External"/><Relationship Id="rId102" Type="http://schemas.openxmlformats.org/officeDocument/2006/relationships/hyperlink" Target="http://www.aptt.cz/userfiles/opravneni/9b0fa36a91f84e2a7d7254a3f02fe3b5.pdf" TargetMode="External"/><Relationship Id="rId103" Type="http://schemas.openxmlformats.org/officeDocument/2006/relationships/hyperlink" Target="mailto:adam.sanak@toptrio.cz" TargetMode="External"/><Relationship Id="rId104" Type="http://schemas.openxmlformats.org/officeDocument/2006/relationships/hyperlink" Target="http://www.aptt.cz/userfiles/opravneni/ee0e3cd26308af68ee76a342cfc08490.pdf" TargetMode="External"/><Relationship Id="rId105" Type="http://schemas.openxmlformats.org/officeDocument/2006/relationships/hyperlink" Target="mailto:jakos@jakos.cz" TargetMode="External"/><Relationship Id="rId106" Type="http://schemas.openxmlformats.org/officeDocument/2006/relationships/hyperlink" Target="http://www.aptt.cz/userfiles/opravneni/155292a6256eb0f1515481bb25970b1e.pdf" TargetMode="External"/><Relationship Id="rId107" Type="http://schemas.openxmlformats.org/officeDocument/2006/relationships/hyperlink" Target="mailto:instamo@tiscali.cz" TargetMode="External"/><Relationship Id="rId108" Type="http://schemas.openxmlformats.org/officeDocument/2006/relationships/hyperlink" Target="http://www.aptt.cz/userfiles/opravneni/ba9265333020bf4617ae4096d7cb4684.pdf" TargetMode="External"/><Relationship Id="rId109" Type="http://schemas.openxmlformats.org/officeDocument/2006/relationships/hyperlink" Target="mailto:obaldan@centum.cz" TargetMode="External"/><Relationship Id="rId110" Type="http://schemas.openxmlformats.org/officeDocument/2006/relationships/hyperlink" Target="http://www.aptt.cz/userfiles/opravneni/2ca1cb9946ec8c52d4f45961039d895d.pdf" TargetMode="External"/><Relationship Id="rId111" Type="http://schemas.openxmlformats.org/officeDocument/2006/relationships/hyperlink" Target="http://www.aptt.cz/userfiles/opravneni/1b9cbb9e4aeaebe094a655a73d133f26.pdf" TargetMode="External"/><Relationship Id="rId112" Type="http://schemas.openxmlformats.org/officeDocument/2006/relationships/hyperlink" Target="mailto:orsiamartini.orsi@seznam.cz" TargetMode="External"/><Relationship Id="rId113" Type="http://schemas.openxmlformats.org/officeDocument/2006/relationships/hyperlink" Target="http://www.aptt.cz/userfiles/opravneni/f1ec97faa1c82788f029a35a20c2e0a7.pdf" TargetMode="External"/><Relationship Id="rId114" Type="http://schemas.openxmlformats.org/officeDocument/2006/relationships/hyperlink" Target="mailto:kodek.petruj@centrum.cz" TargetMode="External"/><Relationship Id="rId115" Type="http://schemas.openxmlformats.org/officeDocument/2006/relationships/hyperlink" Target="http://www.aptt.cz/userfiles/opravneni/dd31a5bd29032cc13a4747b37dc73532.pdf" TargetMode="External"/><Relationship Id="rId116" Type="http://schemas.openxmlformats.org/officeDocument/2006/relationships/hyperlink" Target="mailto:3daf@seznam.cz" TargetMode="External"/><Relationship Id="rId117" Type="http://schemas.openxmlformats.org/officeDocument/2006/relationships/hyperlink" Target="http://www.aptt.cz/userfiles/opravneni/bbe4c88a6d00cd889115536b3a9e0c3b.pdf" TargetMode="External"/><Relationship Id="rId118" Type="http://schemas.openxmlformats.org/officeDocument/2006/relationships/hyperlink" Target="http://www.aptt.cz/userfiles/opravneni/447c0f467edf7649c779e71ceb8ed3ce.pdf" TargetMode="External"/><Relationship Id="rId119" Type="http://schemas.openxmlformats.org/officeDocument/2006/relationships/hyperlink" Target="mailto:vistamont@seznam.cz" TargetMode="External"/><Relationship Id="rId120" Type="http://schemas.openxmlformats.org/officeDocument/2006/relationships/hyperlink" Target="http://www.aptt.cz/userfiles/opravneni/d5e28e569b03f8d1345613ca5919a2f9.pdf" TargetMode="External"/><Relationship Id="rId121" Type="http://schemas.openxmlformats.org/officeDocument/2006/relationships/hyperlink" Target="mailto:info@kadria.cz" TargetMode="External"/><Relationship Id="rId122" Type="http://schemas.openxmlformats.org/officeDocument/2006/relationships/hyperlink" Target="http://www.aptt.cz/userfiles/opravneni/f7a3803a4e462e50f4f76fe894d40537.pdf" TargetMode="External"/><Relationship Id="rId123" Type="http://schemas.openxmlformats.org/officeDocument/2006/relationships/hyperlink" Target="mailto:tovomarket@seznam.cz" TargetMode="External"/><Relationship Id="rId124" Type="http://schemas.openxmlformats.org/officeDocument/2006/relationships/hyperlink" Target="http://www.aptt.cz/userfiles/opravneni/433da4086a34bc5c8218e2e736097c72.pdf" TargetMode="External"/><Relationship Id="rId125" Type="http://schemas.openxmlformats.org/officeDocument/2006/relationships/hyperlink" Target="http://www.aptt.cz/userfiles/opravneni/5ee3be32522ce7d40412bcd21746a0f1.pdf" TargetMode="External"/><Relationship Id="rId126" Type="http://schemas.openxmlformats.org/officeDocument/2006/relationships/hyperlink" Target="mailto:roky.antonin@email.cz" TargetMode="External"/><Relationship Id="rId127" Type="http://schemas.openxmlformats.org/officeDocument/2006/relationships/hyperlink" Target="http://www.aptt.cz/userfiles/opravneni/16b9ab6ecb2237c0e9cf252bdc36e259.pdf" TargetMode="External"/><Relationship Id="rId128" Type="http://schemas.openxmlformats.org/officeDocument/2006/relationships/hyperlink" Target="mailto:romanek.pa@seznam.cz" TargetMode="External"/><Relationship Id="rId129" Type="http://schemas.openxmlformats.org/officeDocument/2006/relationships/hyperlink" Target="http://www.aptt.cz/userfiles/opravneni/d9253429bcff3b6c5881c4a4775a2e8a.pdf" TargetMode="External"/><Relationship Id="rId130" Type="http://schemas.openxmlformats.org/officeDocument/2006/relationships/hyperlink" Target="mailto:topenisima@email.cz" TargetMode="External"/><Relationship Id="rId131" Type="http://schemas.openxmlformats.org/officeDocument/2006/relationships/hyperlink" Target="http://www.aptt.cz/userfiles/opravneni/dd77139e8d13e321fea25ab360a732e8.pdf" TargetMode="External"/><Relationship Id="rId132" Type="http://schemas.openxmlformats.org/officeDocument/2006/relationships/hyperlink" Target="http://www.aptt.cz/userfiles/opravneni/5d44944de7f898888fd35d6f484e96c9.pdf" TargetMode="External"/><Relationship Id="rId133" Type="http://schemas.openxmlformats.org/officeDocument/2006/relationships/hyperlink" Target="mailto:simsa66@seznam.cz" TargetMode="External"/><Relationship Id="rId134" Type="http://schemas.openxmlformats.org/officeDocument/2006/relationships/hyperlink" Target="http://www.aptt.cz/userfiles/opravneni/661b2e041668c3fc28e94fc1aeb5c14f.pdf" TargetMode="External"/><Relationship Id="rId135" Type="http://schemas.openxmlformats.org/officeDocument/2006/relationships/hyperlink" Target="mailto:martin.skopec@seznam.cz" TargetMode="External"/><Relationship Id="rId136" Type="http://schemas.openxmlformats.org/officeDocument/2006/relationships/hyperlink" Target="http://www.aptt.cz/userfiles/opravneni/4bf280f65937d432e33ee7eb6fa5e622.pdf" TargetMode="External"/><Relationship Id="rId137" Type="http://schemas.openxmlformats.org/officeDocument/2006/relationships/hyperlink" Target="mailto:faspas@centrum.cz" TargetMode="External"/><Relationship Id="rId138" Type="http://schemas.openxmlformats.org/officeDocument/2006/relationships/hyperlink" Target="http://www.aptt.cz/userfiles/opravneni/a2329fb2a96017700b24ee39a7ffe1d6.pdf" TargetMode="External"/><Relationship Id="rId139" Type="http://schemas.openxmlformats.org/officeDocument/2006/relationships/hyperlink" Target="mailto:installbph@installbph.cz" TargetMode="External"/><Relationship Id="rId140" Type="http://schemas.openxmlformats.org/officeDocument/2006/relationships/hyperlink" Target="http://www.aptt.cz/userfiles/opravneni/67128d3cfa0810845adb082ba4eac699.pdf" TargetMode="External"/><Relationship Id="rId141" Type="http://schemas.openxmlformats.org/officeDocument/2006/relationships/hyperlink" Target="mailto:smetal@installbph.cz" TargetMode="External"/><Relationship Id="rId142" Type="http://schemas.openxmlformats.org/officeDocument/2006/relationships/hyperlink" Target="http://www.aptt.cz/userfiles/opravneni/2f2d61fdf0088b8bbe2258e9a1f61dfc.pdf" TargetMode="External"/><Relationship Id="rId143" Type="http://schemas.openxmlformats.org/officeDocument/2006/relationships/hyperlink" Target="http://www.aptt.cz/userfiles/opravneni/36f962f2c04194c603b0a2cc285e7382.pdf" TargetMode="External"/><Relationship Id="rId144" Type="http://schemas.openxmlformats.org/officeDocument/2006/relationships/hyperlink" Target="http://www.aptt.cz/userfiles/opravneni/513ea13151a3125e088086e2b86b6903.pdf" TargetMode="External"/><Relationship Id="rId145" Type="http://schemas.openxmlformats.org/officeDocument/2006/relationships/hyperlink" Target="http://www.aptt.cz/userfiles/opravneni/1a9169169471ef1d6eed3e3b5fed111c.pdf" TargetMode="External"/><Relationship Id="rId146" Type="http://schemas.openxmlformats.org/officeDocument/2006/relationships/hyperlink" Target="http://www.aptt.cz/userfiles/opravneni/116c21e1af41e50cef3c471e838b134f.pdf" TargetMode="External"/><Relationship Id="rId147" Type="http://schemas.openxmlformats.org/officeDocument/2006/relationships/hyperlink" Target="http://www.aptt.cz/userfiles/opravneni/e5f47c7448aeff2a69a38389d68173a4.pdf" TargetMode="External"/><Relationship Id="rId148" Type="http://schemas.openxmlformats.org/officeDocument/2006/relationships/hyperlink" Target="mailto:petrstastny.itf@seznam.cz" TargetMode="External"/><Relationship Id="rId149" Type="http://schemas.openxmlformats.org/officeDocument/2006/relationships/hyperlink" Target="http://www.aptt.cz/userfiles/opravneni/2a40e0e350597e5c95405eea5abddbb3.pdf" TargetMode="External"/><Relationship Id="rId150" Type="http://schemas.openxmlformats.org/officeDocument/2006/relationships/hyperlink" Target="mailto:jakubstast@gmail.com" TargetMode="External"/><Relationship Id="rId151" Type="http://schemas.openxmlformats.org/officeDocument/2006/relationships/hyperlink" Target="http://www.aptt.cz/userfiles/opravneni/5f43ee3102bb75a38e3c8b55459b09b8.pdf" TargetMode="External"/><Relationship Id="rId152" Type="http://schemas.openxmlformats.org/officeDocument/2006/relationships/hyperlink" Target="http://www.aptt.cz/userfiles/opravneni/332b11965001d630ebd9b15d86f126be.pdf" TargetMode="External"/><Relationship Id="rId153" Type="http://schemas.openxmlformats.org/officeDocument/2006/relationships/hyperlink" Target="http://www.aptt.cz/userfiles/opravneni/0194375e4019c01e35fe8086341d4dc9.pdf" TargetMode="External"/><Relationship Id="rId154" Type="http://schemas.openxmlformats.org/officeDocument/2006/relationships/hyperlink" Target="mailto:petr.straka@kominy.cz" TargetMode="External"/><Relationship Id="rId155" Type="http://schemas.openxmlformats.org/officeDocument/2006/relationships/hyperlink" Target="http://www.aptt.cz/userfiles/opravneni/c6b74df04d8352769c4d5ec73f019ee8.pdf" TargetMode="External"/><Relationship Id="rId156" Type="http://schemas.openxmlformats.org/officeDocument/2006/relationships/hyperlink" Target="mailto:lukas.surovec@centrum.cz" TargetMode="External"/><Relationship Id="rId157" Type="http://schemas.openxmlformats.org/officeDocument/2006/relationships/hyperlink" Target="http://www.aptt.cz/userfiles/opravneni/2a255ca9b0cbf4dfa465917c00f689b5.pdf" TargetMode="External"/><Relationship Id="rId158" Type="http://schemas.openxmlformats.org/officeDocument/2006/relationships/hyperlink" Target="mailto:kodek@iol.cz" TargetMode="External"/><Relationship Id="rId159" Type="http://schemas.openxmlformats.org/officeDocument/2006/relationships/hyperlink" Target="http://www.aptt.cz/userfiles/opravneni/3ceb300d9f65e99f8ffca219c252bea3.pdf" TargetMode="External"/><Relationship Id="rId160" Type="http://schemas.openxmlformats.org/officeDocument/2006/relationships/hyperlink" Target="mailto:info@potos.cz" TargetMode="External"/><Relationship Id="rId161" Type="http://schemas.openxmlformats.org/officeDocument/2006/relationships/hyperlink" Target="http://www.aptt.cz/userfiles/opravneni/4f936bbd4a8f821abdd99de541621b71.pdf" TargetMode="External"/><Relationship Id="rId162" Type="http://schemas.openxmlformats.org/officeDocument/2006/relationships/hyperlink" Target="mailto:m.trvalec@seznam.cz" TargetMode="External"/><Relationship Id="rId163" Type="http://schemas.openxmlformats.org/officeDocument/2006/relationships/hyperlink" Target="http://www.aptt.cz/userfiles/opravneni/c2f9ef5462db259c6547a39ee42a38ae.pdf" TargetMode="External"/><Relationship Id="rId164" Type="http://schemas.openxmlformats.org/officeDocument/2006/relationships/hyperlink" Target="http://www.aptt.cz/userfiles/opravneni/a84e322e40fb2200bf4e702f19b4783b.pdf" TargetMode="External"/><Relationship Id="rId165" Type="http://schemas.openxmlformats.org/officeDocument/2006/relationships/hyperlink" Target="mailto:2k5@centrum.cz" TargetMode="External"/><Relationship Id="rId166" Type="http://schemas.openxmlformats.org/officeDocument/2006/relationships/hyperlink" Target="http://www.aptt.cz/userfiles/opravneni/ec7391276a23291d8dc5f6cf02f4b202.pdf" TargetMode="External"/><Relationship Id="rId167" Type="http://schemas.openxmlformats.org/officeDocument/2006/relationships/hyperlink" Target="mailto:aval@email.cz" TargetMode="External"/><Relationship Id="rId168" Type="http://schemas.openxmlformats.org/officeDocument/2006/relationships/hyperlink" Target="http://www.aptt.cz/userfiles/opravneni/fe4944020d040631f3f932e17bd32ac6.pdf" TargetMode="External"/><Relationship Id="rId169" Type="http://schemas.openxmlformats.org/officeDocument/2006/relationships/hyperlink" Target="http://www.aptt.cz/userfiles/opravneni/266d5fea387cf24e783bb30be5b19ae1.pdf" TargetMode="External"/><Relationship Id="rId170" Type="http://schemas.openxmlformats.org/officeDocument/2006/relationships/hyperlink" Target="http://www.aptt.cz/userfiles/opravneni/d8457df73286896227ebea6f2a456d78.pdf" TargetMode="External"/><Relationship Id="rId171" Type="http://schemas.openxmlformats.org/officeDocument/2006/relationships/hyperlink" Target="mailto:romosek@seznam.cz" TargetMode="External"/><Relationship Id="rId172" Type="http://schemas.openxmlformats.org/officeDocument/2006/relationships/hyperlink" Target="http://www.aptt.cz/userfiles/opravneni/927dcfcd9de3f959dae3d7557ca334f4.pdf" TargetMode="External"/><Relationship Id="rId173" Type="http://schemas.openxmlformats.org/officeDocument/2006/relationships/hyperlink" Target="mailto:vodo-topo-verner@email.cz" TargetMode="External"/><Relationship Id="rId174" Type="http://schemas.openxmlformats.org/officeDocument/2006/relationships/hyperlink" Target="http://www.aptt.cz/userfiles/opravneni/05b57ea6b7ff55d5c98892df6684ff9d.pdf" TargetMode="External"/><Relationship Id="rId175" Type="http://schemas.openxmlformats.org/officeDocument/2006/relationships/hyperlink" Target="mailto:tomas.vidrman@seznam.cz" TargetMode="External"/><Relationship Id="rId176" Type="http://schemas.openxmlformats.org/officeDocument/2006/relationships/hyperlink" Target="http://www.aptt.cz/userfiles/opravneni/9fa17fb39070320d7291aecb194ccc8f.pdf" TargetMode="External"/><Relationship Id="rId177" Type="http://schemas.openxmlformats.org/officeDocument/2006/relationships/hyperlink" Target="mailto:zabomir@seznam.cz" TargetMode="External"/><Relationship Id="rId178" Type="http://schemas.openxmlformats.org/officeDocument/2006/relationships/hyperlink" Target="http://www.aptt.cz/userfiles/opravneni/85569f149944e37cc38ee6d0fb9bd0cd.pdf" TargetMode="External"/><Relationship Id="rId179" Type="http://schemas.openxmlformats.org/officeDocument/2006/relationships/hyperlink" Target="mailto:jakos@jakos.cz" TargetMode="External"/><Relationship Id="rId180" Type="http://schemas.openxmlformats.org/officeDocument/2006/relationships/hyperlink" Target="http://www.aptt.cz/userfiles/opravneni/957712922dca3559eb194f29f837f7b6.pdf" TargetMode="External"/><Relationship Id="rId181" Type="http://schemas.openxmlformats.org/officeDocument/2006/relationships/hyperlink" Target="mailto:zlebek@ponast.cz" TargetMode="External"/><Relationship Id="rId182" Type="http://schemas.openxmlformats.org/officeDocument/2006/relationships/hyperlink" Target="http://www.aptt.cz/userfiles/opravneni/4861f4990470e02bcc5550bef13e8ef5.pdf" TargetMode="External"/><Relationship Id="rId183" Type="http://schemas.openxmlformats.org/officeDocument/2006/relationships/hyperlink" Target="http://www.aptt.cz/userfiles/opravneni/f31e229ce2dc19f97523dc2010c3f892.pdf" TargetMode="External"/><Relationship Id="rId184" Type="http://schemas.openxmlformats.org/officeDocument/2006/relationships/hyperlink" Target="mailto:Jaroslav.Zub&#195;&#173;cek@seznam.cz" TargetMode="External"/><Relationship Id="rId185" Type="http://schemas.openxmlformats.org/officeDocument/2006/relationships/hyperlink" Target="http://www.aptt.cz/userfiles/opravneni/c1bc5928dd31b42cf6887eff976df034.pdf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5:00Z</dcterms:created>
  <dc:creator>Starostka</dc:creator>
  <dc:description/>
  <cp:keywords/>
  <dc:language>en-US</dc:language>
  <cp:lastModifiedBy>Uživatel</cp:lastModifiedBy>
  <cp:lastPrinted>2016-10-03T16:44:00Z</cp:lastPrinted>
  <dcterms:modified xsi:type="dcterms:W3CDTF">2016-12-07T14:36:00Z</dcterms:modified>
  <cp:revision>7</cp:revision>
  <dc:subject/>
  <dc:title/>
</cp:coreProperties>
</file>